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MEISTARU GRUPU SARAKSTI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ISTARU GRUPA SK-35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014.ga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kmens Albert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spoks And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se And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ājs Aiv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navs Mārc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Ārgalis Pau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aumeisters Osk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ēnītis And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ērziņš Normu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ērziņš Raiv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ināts Gat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ondars Mā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mbiers Edžu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Budzens Aiv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ndzens Mā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aunītis Māri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Cāzers Uld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sis Arma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Čakars Andri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ālders Ojār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brovics Ag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onka Aiv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užoks Rola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lītis Rūdolf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imanis Rait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ņģis Mārtiņš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āmatnieks Vil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mzde Jā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emzde Gunt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rīnvalds Artūrs 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 xml:space="preserve">Gusts Egīls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aunis Gunt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unbērziņš And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unzems Vil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unzems Tom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unzems Vilnis, jun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ēkabsons Mā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tliorius Audriu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rovskis Ainā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vāls Jā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Ķibermanis Osk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Ķirķis Valērij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mba Tom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mba Arti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Lapiņš Uld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apiņš Einā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zdiņš Aig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īcis And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Ļotčikovs Sergej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vijuka Megija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vijuks Nau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niks Ju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lands Dai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lands Nau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manis Jā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manis Mod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lis Atv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ačkaila Aruna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kofjevs Jurij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udāns Kristap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dāns Emīl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iņš Jā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udziņš Andis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b/>
          <w:bCs/>
        </w:rPr>
        <w:t>Roze Normu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ulis Jā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liņš Roland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īpols Arv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diņš Aiv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ūrītis And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Šulcs Uld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ms Jā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kopulis Mārtiņš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āts LAimo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ters Valgelin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īrs Pēte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va Tāl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idmanis Edgar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lts Jur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ommers Gat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irgzdiņš Vilni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Žvīriņš Māris</w:t>
      </w:r>
    </w:p>
    <w:p>
      <w:pPr>
        <w:pStyle w:val="Normal"/>
        <w:ind w:left="36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ISTARU GRUPA SK-10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4.ga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pse And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ājs Aiv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navs Mārc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ērziņš Raiv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zens Aiv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āzers Uld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irsis Arman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ālders Ojā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brovics Agn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glītis Rūdolf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Gaņģis Mārtiņš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āmatnieks Vil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gaunis Gunt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unzems Viln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ēkabsons Mā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rovskis Emīl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uprovskis Ainā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Ķirķis Valerij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zdiņš Aig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Ļotčikovs Sergej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enniks Ju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lands Dai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kofjevs Jurij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iņš Jān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ulis Jān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radiņš Aiv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ūrītis And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ms Jān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gelins Valte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īrs Pēte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lts Juri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lts Rihard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virgzdiņš Vilnis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Žvagins Juri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ISTARU GRUPA SK-5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4.ga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mbiers Edžu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āzers Uldi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ālders Ojār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brovics Agn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unzems Viln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ēkabsons Mā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lands Dai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uriņš Jān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ūrītis And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ms Jān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gelins Valter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īrs Pēteri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lts Juri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EISTARU GRUPA ST-35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2014.gad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ājs Aiv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navs Mārc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Ārgalis Pau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ērziņš Raiv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mbiers Edžu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Budzens Aiv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āzers Uld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ālders Ojā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mbrovics Ag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reimanis Rait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aņģis Mārtiņ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rāmatnieks Vil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sts Egīl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unzems Ingemā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unzems Vil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unzems Toma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aunzems Vilnis, jun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alvāns Le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Kļaviņa Līg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Legzdiņš Aig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tvijuks Nau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eilands Dai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pmanis Jā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šuroka Ines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kofjevs Jurij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ule Lind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bulis Jā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liņš Rolan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priņģis Uģ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īpnieks And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tūrītis And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urkopulis Mārtiņš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algelins Valte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īrs Pēte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lva Tāl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idmanis Edgar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lts Jur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elts Rihard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virgzdiņš Vilni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Žvagins Juris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sectPr>
          <w:type w:val="continuous"/>
          <w:pgSz w:w="11906" w:h="16838"/>
          <w:pgMar w:left="1800" w:right="1800" w:gutter="0" w:header="0" w:top="1440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tabs>
          <w:tab w:val="left" w:pos="720" w:leader="none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800" w:right="180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6T18:48:00Z</dcterms:created>
  <dc:creator>Rudite</dc:creator>
  <dc:description/>
  <cp:keywords/>
  <dc:language>en-US</dc:language>
  <cp:lastModifiedBy>Rudite</cp:lastModifiedBy>
  <cp:lastPrinted>2013-04-04T05:22:00Z</cp:lastPrinted>
  <dcterms:modified xsi:type="dcterms:W3CDTF">2014-02-26T19:10:00Z</dcterms:modified>
  <cp:revision>11</cp:revision>
  <dc:subject/>
  <dc:title>MEISTARU GRUPA SK-35</dc:title>
</cp:coreProperties>
</file>